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«13»  августа 2021 года</w:t>
        <w:tab/>
        <w:t xml:space="preserve">                                                                      № 77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/>
      </w:pPr>
      <w:r>
        <w:rPr/>
        <w:t>О создании комиссии по проведению инвентаризации дворовых и общественных территорий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Тверской области от 01.09.2017 № 280-пп «Об утверждении региональной программы Тверской области «Формирование современной городской среды» на 2018 - 2024 годы»,  постановления Администрации города Твери от 29.12.2017 № 1806 «Об утверждении муниципальной программы города Твери «Формирование современной городской среды» на 2018-2024 годы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здать комиссию по проведению инвентаризации дворовых и общественных территорий города Твер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комиссии по проведению инвентаризации дворовых и общественных территорий города Твер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А.В. Огоньков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4111" w:hanging="0"/>
        <w:jc w:val="center"/>
        <w:rPr/>
      </w:pPr>
      <w:r>
        <w:rPr>
          <w:color w:val="000000"/>
          <w:sz w:val="28"/>
          <w:szCs w:val="28"/>
        </w:rPr>
        <w:t>Администрации города Твери</w:t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т «13» августа  2021 года № 77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инвентаризации дворовых и общественных территорий города Тве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ведению инвентаризации дворовых и общественных территорий города Твери (далее – Комиссия) является коллегиальным органом, созданным при Администрации города Твери для проведения инвентаризации дворовых и общественных территор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создается в целях проведения инвентаризации дворовых и общественных территорий города Твери для определения физического состояния территорий  и необходимости их благоустрой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ее Положение определяет порядок формирования состава комиссии, задачи, функции, регламент работы комиссии по проведению инвентаризации дворовых и общественных территорий города Твер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оей деятельности Комиссия руководствуется </w:t>
      </w:r>
      <w:hyperlink r:id="rId2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законодательством Российской Федерации и Тверской области, правовыми актами Администрации города Твери, а также настоящим Положение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 функц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 Основной задачей Комиссии является проведение инвентаризации дворовых и общественных территорий города Твер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сновными функциями Комисси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проведения инвентаризации определение физического состояния территорий и необходимости их благо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пределение  вида собственности объекта недвижимости, земельного участ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собственников или пользователей объектов недвижимости и земельных участк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ощади и границ 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ровня благоустроенности общественных и дворовых территорий и его соответствие с указанием физического состояния элементов благо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ение иных мероприятий, соответствующих направлению деятельност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  Комисси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из представителей Администрации города Твери, администраций районов в городе Твери, </w:t>
      </w:r>
      <w:r>
        <w:rPr>
          <w:bCs/>
          <w:sz w:val="28"/>
          <w:szCs w:val="28"/>
        </w:rPr>
        <w:t>департамента жилищно-коммунального хозяйства, жилищной политики и строительства администрации города Твери,</w:t>
      </w:r>
      <w:r>
        <w:rPr>
          <w:sz w:val="28"/>
          <w:szCs w:val="28"/>
        </w:rPr>
        <w:t xml:space="preserve"> департамента дорожного хозяйства, благоустройства и транспорта администрации города Твери, департамента управления имуществом и земельными ресурсами администрации города Твер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Состав Комиссии утверждается постановлением Администрации города Твер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миссии формируется в количестве не менее 10 челове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состоит из председателя, заместителей председателя, секретаря и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 Комиссию возглавляет председатель Комиссии, осуществляющий руководство, а в его отсутствие – заместитель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является первый заместитель (заместитель) Главы Администрации города Твери, курирующий вопросы жилищно-коммунального хозяйства, строительства и архитектур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едседател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и руководит деятельностью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значает дату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ланирует деятельность Комиссии, утверждает повестку дня заседаний и созывает заседани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едательствует на заседаниях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тавит на голосование предложения по рассматриваемым вопросам, организует голосование и подсчет голосов членов Комиссии, определяет результаты их голос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ывает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писывает протоколы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организует составление, актуализацию и подписание паспортов благоустройства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ставляет Комиссию по вопросам, относящимся к ее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7. Заместитель председателя Комиссии участвует в работе Комиссии, а также осуществляет полномочия председателя Комиссии в его отсутств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Секретар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необходимые для работы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вод информации, полученной по вопросам деятельности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яет паспорта благоустройства территорий и осуществляет их хран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ит предложения о дате, времени и месте проведения заседани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ормирует проект повестки дня заседани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информирует лиц, входящих в состав Комиссии и лиц, привлеченных к участию в работе Комиссии, о повестке заседания Комиссии, дате, месте и времени  проведения заседания Комиссии или инвентар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еспечивает </w:t>
      </w:r>
      <w:r>
        <w:rPr>
          <w:sz w:val="28"/>
          <w:szCs w:val="28"/>
          <w:lang w:eastAsia="en-US"/>
        </w:rPr>
        <w:t>ознакомление лиц, входящих в состав Комиссии, с поступившими материал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ведет </w:t>
      </w:r>
      <w:r>
        <w:rPr>
          <w:sz w:val="28"/>
          <w:szCs w:val="28"/>
        </w:rPr>
        <w:t xml:space="preserve">и оформляет </w:t>
      </w:r>
      <w:r>
        <w:rPr>
          <w:sz w:val="28"/>
          <w:szCs w:val="28"/>
          <w:lang w:eastAsia="en-US"/>
        </w:rPr>
        <w:t>протоколы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запрашивает в управляющих </w:t>
      </w:r>
      <w:r>
        <w:rPr>
          <w:sz w:val="28"/>
          <w:szCs w:val="28"/>
          <w:shd w:fill="FFFFFF" w:val="clear"/>
        </w:rPr>
        <w:t xml:space="preserve">организациях, товариществах собственников жилья, жилищно-строительных кооперативах, жилищных кооперативах, иных специализированных потребительских кооперативах, у ответственных лиц при непосредственном способе управления многоквартирными жилыми домами </w:t>
      </w:r>
      <w:r>
        <w:rPr>
          <w:sz w:val="28"/>
          <w:szCs w:val="28"/>
          <w:lang w:eastAsia="en-US"/>
        </w:rPr>
        <w:t>проекты паспортов благоустройства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яет запросы, обращения и другие документы, направляемые от имен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яет решени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т делопроизводство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Секретарь комиссии определяется из числа сотрудников  </w:t>
      </w:r>
      <w:r>
        <w:rPr>
          <w:sz w:val="28"/>
          <w:szCs w:val="28"/>
        </w:rPr>
        <w:t xml:space="preserve"> департамента жилищно-коммунального хозяйства, жилищной политики и строительства администрации города Твер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9. 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посещают территории многоквартирных домов  (далее – МКД), а также общественные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полняют поручения председател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нимают участие в подготовке материалов к заседаниям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 направлению своей деятельности получают информацию об объекте инвентаризации и передают секретарю Комиссии для свод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чно участвуют в проведении инвентаризации дворовых и общественных территорий города Твери</w:t>
      </w:r>
      <w:r>
        <w:rPr>
          <w:sz w:val="28"/>
          <w:szCs w:val="28"/>
        </w:rPr>
        <w:t xml:space="preserve"> и не вправе передавать право участия в инвентаризации иным лицам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лично  участвуют в заседаниях Комиссии  и не вправе передавать право участия в заседании  Комиссии ины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- участвуют в составлении и подписывают паспорта благоустройства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ражают свое особое мнение в письменной форме в случае несогласия с принятым Комиссией реше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праве выступать и вносить предложения по рассматриваемым вопрос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инимают участие в заседаниях Комиссии, участвуют в обсуждении рассматриваемых вопросов </w:t>
      </w:r>
      <w:r>
        <w:rPr>
          <w:sz w:val="28"/>
          <w:szCs w:val="28"/>
          <w:lang w:eastAsia="en-US"/>
        </w:rPr>
        <w:t>в голосовании по всем рассматриваемым вопрос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язаны соблюдать конфиденциальность в отношении информации ограниченного доступа, ставшей им известной в связи с участием в деятельност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 невозможности присутствия на заседании Комиссии или на инвентаризации заблаговременно извещают об этом секретар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Комиссия правомочна проводить свои  заседания и производить инвентаризацию в случае участия в них не менее половины от общего числа лиц, входящих в состав комисс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 проводятся по мере необходимости.  На заседаниях Комиссии решения принимаются простым большинством голосов участвующих в заседании лиц, входящих в состав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нвентаризация осуществляется Комиссией в соответствии с графиком инвентаризации, разрабатываемым   департам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, жилищной политики и строительства администрации города Твери и утверждаемым Администрацией города Твери ежегодно не позднее 30 апр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вентаризация осуществляется Комиссией по месту нахождения объектов инвентаризации путем обследования территории и расположенных на ней элементов благоустрой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редставители собственников помещений в МК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и управляющих организаций, осуществляющих управление МКД, территории которых подлежат инвентар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лица и (или) представители лиц, в чьем ведении на правах собственности, пользования, аренды и т.п. находятся территор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и территориального общественного самоуправления и уличных комите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и иных заинтересованны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проведении инвентаризации Комисс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смотр объектов инвентаризации. Инвентаризация дворовой территории проводится в отношении МКД, расположенного на территории города Твери, при условии, что МКД не включен в государственные и (или) муниципальные программы, предусматривающие мероприятия по переселению и сносу МКД за счет средств федерального, регионального или местных бюдже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 дворовой территории МКД в обязательном порядке привлекаются собственники помещений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sz w:val="28"/>
          <w:szCs w:val="28"/>
        </w:rPr>
        <w:t xml:space="preserve">- составляет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лагоустройства дворовой территории по результатам инвентаризации дворовой территор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ет </w:t>
      </w:r>
      <w:hyperlink w:anchor="P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общественной территории по результатам инвентаризации общественной территор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Результаты инвентаризации заносятся секретарем Комиссии в государственную информационную систему жилищно-коммунального хозя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аспортов благоустройства дворовой, общественной территории осуществляется секретарем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образования новой общественной территории, подлежащей благоустройству, разделения существующей дворовой территории на несколько дворовых территорий, объединения нескольких дворовых территорий, подлежащих благоустройству, разрабатывается новый паспорт дворовой и (или) общественной территор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 Актуализация паспортов благоустройства территорий проводится не реже одного раза в 5 лет со дня проведения первичной (предыдущей) инвента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</w:t>
        <w:br/>
        <w:t>департамента дорожного хозяйства, благоустройства</w:t>
        <w:tab/>
        <w:t xml:space="preserve"> </w:t>
        <w:br/>
        <w:t>и транспорта администрации города Твери</w:t>
        <w:tab/>
        <w:tab/>
        <w:tab/>
        <w:t xml:space="preserve">         Д.А. Афонин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DCC76F4C89CC3F7D01698CD3A50DCD40F19CBFC593306977A67N2g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12:00Z</dcterms:created>
  <dc:creator>jur_nikitina</dc:creator>
  <dc:description/>
  <cp:keywords/>
  <dc:language>en-US</dc:language>
  <cp:lastModifiedBy>Ким Екатерина Игоревна</cp:lastModifiedBy>
  <cp:lastPrinted>2021-08-11T17:06:00Z</cp:lastPrinted>
  <dcterms:modified xsi:type="dcterms:W3CDTF">2021-08-13T13:12:00Z</dcterms:modified>
  <cp:revision>3</cp:revision>
  <dc:subject/>
  <dc:title>ПОСТАНОВЛЕНИЕ</dc:title>
</cp:coreProperties>
</file>